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овании закрепления на праве оперативного управления за Комитетом по управлению муниципальным имуществом города Пскова нежилого помещения, расположенного по адресу: г. Псков ул. Яна Фабрициуса, д. 5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ффективной организации работы Комитета по управлению муниципальным имуществом города Пскова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  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гласовать закрепление на праве оперативного управления за Комитетом по управлению муниципальным имуществом города Пскова нежилого помещения №1025 (литера А), площадью 17,8 кв.м, расположенного по адресу: г. Псков, ул. Яна Фабрициуса, д. 5а, восстановительной стоимостью 36410 рублей, начисленной амортизацией 19000 рублей  по состоянию на 14.06.20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</w:rPr>
      </w:pPr>
      <w:r>
        <w:rPr>
          <w:sz w:val="28"/>
        </w:rPr>
        <w:t>Глава Администрации города Пскова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согласовании закрепления на праве оперативного управления за Комитетом по управлению муниципальным имуществом города Пскова нежилого помещения, расположенного по адресу: г. Пс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Яна Фабрициуса, д. 5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зне муниципального образования «Город Псков» </w:t>
      </w:r>
      <w:r>
        <w:rPr>
          <w:sz w:val="28"/>
        </w:rPr>
        <w:t>ч</w:t>
      </w:r>
      <w:r>
        <w:rPr>
          <w:sz w:val="28"/>
          <w:szCs w:val="28"/>
        </w:rPr>
        <w:t xml:space="preserve">ислится </w:t>
      </w:r>
      <w:r>
        <w:rPr>
          <w:sz w:val="28"/>
        </w:rPr>
        <w:t>нежилое помещение №1025 (литера А), площадью 17,8 кв.м, расположенное по адресу: г. Псков, ул. Яна Фабрициуса, д. 5а, восстановительной стоимостью 31000 рублей по состоянию на 14.06.2011.</w:t>
      </w:r>
    </w:p>
    <w:p>
      <w:pPr>
        <w:pStyle w:val="Normal"/>
        <w:ind w:firstLine="360"/>
        <w:jc w:val="both"/>
        <w:rPr>
          <w:sz w:val="28"/>
        </w:rPr>
      </w:pPr>
      <w:r>
        <w:rPr>
          <w:color w:val="000000"/>
          <w:sz w:val="28"/>
          <w:szCs w:val="28"/>
        </w:rPr>
        <w:t>В целях эффективной организации работы считаем целесообразным передать в оперативное управление нежилое помещение, расположенное по адресу: г. Псков, ул. Яна Фабрициуса, дом 5а для размещения Комитета по управлению муниципальным имуществом города Пскова.</w:t>
      </w:r>
    </w:p>
    <w:p>
      <w:pPr>
        <w:pStyle w:val="Normal"/>
        <w:ind w:right="-9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5:00Z</dcterms:created>
  <dc:creator>EW/LN/CB</dc:creator>
  <dc:description/>
  <cp:keywords>Ethan</cp:keywords>
  <dc:language>en-US</dc:language>
  <cp:lastModifiedBy>kpru01</cp:lastModifiedBy>
  <cp:lastPrinted>2011-06-14T09:26:00Z</cp:lastPrinted>
  <dcterms:modified xsi:type="dcterms:W3CDTF">2011-07-06T10:40:00Z</dcterms:modified>
  <cp:revision>11</cp:revision>
  <dc:subject/>
  <dc:title>Ethan Frome</dc:title>
</cp:coreProperties>
</file>